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32"/>
          <w:szCs w:val="32"/>
          <w:u w:val="single"/>
          <w:lang w:val="lv-LV"/>
        </w:rPr>
        <w:t>8.46</w:t>
      </w:r>
      <w:r>
        <w:rPr>
          <w:lang w:val="lv-LV"/>
        </w:rPr>
        <w:t>.  Trijstūra prizmas pamata malu garumu attiecība ir 17 : 15 : 8, bet sānu šķautnes garums ir 20 cm. Prizmas pilnas virsmas laukums ir 2080 cm2. Aprēķini prizmas sānu virsmas laukum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ts: ABCA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– trijstūra prizma;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303145" cy="41725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4172760"/>
                          <a:chOff x="0" y="0"/>
                          <a:chExt cx="2303280" cy="417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02560" cy="41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0720" y="2448720"/>
                            <a:ext cx="791280" cy="15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3344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448720"/>
                            <a:ext cx="576000" cy="15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288360"/>
                            <a:ext cx="791280" cy="15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7308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8360"/>
                            <a:ext cx="576000" cy="15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73080"/>
                            <a:ext cx="0" cy="21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73080"/>
                            <a:ext cx="0" cy="21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8360"/>
                            <a:ext cx="0" cy="215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817800"/>
                            <a:ext cx="502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817800"/>
                            <a:ext cx="431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2233440"/>
                            <a:ext cx="431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0"/>
                            <a:ext cx="502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657440"/>
                            <a:ext cx="646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0"/>
                            <a:ext cx="431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pt;width:181.35pt;height:328.55pt" coordorigin="6300,240" coordsize="3627,6571">
                <v:rect id="shape_0" stroked="f" o:allowincell="f" style="position:absolute;left:6301;top:240;width:3625;height:65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68,4096" to="8113,6590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868,6592" to="9021,65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15,4096" to="9021,659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868,694" to="8113,318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868,3190" to="9021,31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15,694" to="9021,31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022,3190" to="9022,6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68,3190" to="6868,6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15,694" to="8115,4093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3;top:6252;width:79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0;top:6252;width:67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3757;width:67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961;width:79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6;top:2850;width:101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2;top:240;width:67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lv-LV"/>
        </w:rPr>
        <w:t>AA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= 20 cm; Spam.= 2080 cm</w:t>
      </w:r>
      <w:r>
        <w:rPr>
          <w:vertAlign w:val="superscript"/>
          <w:lang w:val="lv-LV"/>
        </w:rPr>
        <w:t>2</w:t>
      </w:r>
      <w:r>
        <w:rPr>
          <w:lang w:val="lv-LV"/>
        </w:rPr>
        <w:t>;</w:t>
      </w:r>
    </w:p>
    <w:p>
      <w:pPr>
        <w:pStyle w:val="Normal"/>
        <w:rPr/>
      </w:pPr>
      <w:r>
        <w:rPr>
          <w:lang w:val="lv-LV"/>
        </w:rPr>
        <w:t xml:space="preserve">AB:BC:AC = 17 : 15 : 8; </w:t>
      </w:r>
    </w:p>
    <w:p>
      <w:pPr>
        <w:pStyle w:val="Normal"/>
        <w:rPr>
          <w:lang w:val="lv-LV"/>
        </w:rPr>
      </w:pPr>
      <w:r>
        <w:rPr>
          <w:lang w:val="lv-LV"/>
        </w:rPr>
        <w:t>Apr.: Ssānu v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isinājums:</w:t>
      </w:r>
    </w:p>
    <w:p>
      <w:pPr>
        <w:pStyle w:val="Normal"/>
        <w:rPr/>
      </w:pPr>
      <w:r>
        <w:rPr>
          <w:lang w:val="lv-LV"/>
        </w:rPr>
        <w:t xml:space="preserve">x – viena daļa; AB = 17x; BC = 15x; AC = 8x. </w:t>
      </w:r>
    </w:p>
    <w:p>
      <w:pPr>
        <w:pStyle w:val="Normal"/>
        <w:rPr/>
      </w:pPr>
      <w:r>
        <w:rPr>
          <w:lang w:val="lv-LV"/>
        </w:rPr>
        <w:t>Pēc Herona formulas un Spam. formula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1728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728360"/>
                          <a:chOff x="0" y="0"/>
                          <a:chExt cx="2735640" cy="17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734920" cy="17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4920" cy="172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144000"/>
                            <a:ext cx="2448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p.v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 xml:space="preserve"> = 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sānu v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 xml:space="preserve"> + 2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pam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720000"/>
                            <a:ext cx="2521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tr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7640" y="792000"/>
                            <a:ext cx="14979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136.1pt" coordorigin="0,0" coordsize="4308,2722">
                <v:rect id="shape_0" stroked="f" o:allowincell="f" style="position:absolute;left:1;top:0;width:4306;height:2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4306;height:27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c66" weight="19080" joinstyle="miter" endcap="flat"/>
                  <w10:wrap type="none"/>
                </v:shape>
                <v:shape id="shape_0" stroked="f" o:allowincell="f" style="position:absolute;left:112;top:227;width:3854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p.v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 xml:space="preserve"> = 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sānu v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 xml:space="preserve"> + 2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pam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134;width:3970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tr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1247;width:2358;height: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7365" cy="1355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1355040"/>
                          <a:chOff x="0" y="0"/>
                          <a:chExt cx="4317480" cy="1355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1748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174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1280"/>
                            <a:ext cx="1536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92000"/>
                            <a:ext cx="1281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52000"/>
                            <a:ext cx="1054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95pt;height:106.7pt" coordorigin="0,0" coordsize="6799,2134">
                <v:rect id="shape_0" stroked="f" o:allowincell="f" style="position:absolute;left:0;top:0;width:6798;height:2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798;height:39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9;width:2419;height:3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47;width:2018;height:31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14;width:1659;height:3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31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31000"/>
                          <a:chOff x="0" y="0"/>
                          <a:chExt cx="5828760" cy="2331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23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48247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=&gt; 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sānu v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 xml:space="preserve"> = P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pam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 xml:space="preserve">xH = 20 * 40x = 20 * 80 =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1600 c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vertAlign w:val="superscript"/>
                                  <w:rFonts w:ascii="Arial" w:hAnsi="Arial" w:eastAsia="MS Mincho;ＭＳ 明朝" w:cs="Arial"/>
                                  <w:color w:val="000000"/>
                                  <w:lang w:val="lv-LV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2514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lv-LV" w:eastAsia="ja-JP" w:bidi="ar-SA"/>
                                </w:rPr>
                                <w:t>Neapmierina uzdevuma nosacīju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3.55pt" coordorigin="0,0" coordsize="9179,3671">
                <v:rect id="shape_0" stroked="f" o:allowincell="f" style="position:absolute;left:0;top:0;width:9178;height:3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698;width:7597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=&gt; S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sānu v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 xml:space="preserve"> = P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pam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 xml:space="preserve">xH = 20 * 40x = 20 * 80 = 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1600 cm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vertAlign w:val="superscript"/>
                            <w:rFonts w:ascii="Arial" w:hAnsi="Arial" w:eastAsia="MS Mincho;ＭＳ 明朝" w:cs="Arial"/>
                            <w:color w:val="000000"/>
                            <w:lang w:val="lv-LV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9;top:1618;width:395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lv-LV" w:eastAsia="ja-JP" w:bidi="ar-SA"/>
                          </w:rPr>
                          <w:t>Neapmierina uzdevuma nosacīju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8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8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3:00Z</dcterms:created>
  <dc:creator>Bugs Bunny</dc:creator>
  <dc:description/>
  <cp:keywords/>
  <dc:language>en-US</dc:language>
  <cp:lastModifiedBy>user</cp:lastModifiedBy>
  <dcterms:modified xsi:type="dcterms:W3CDTF">2011-04-17T14:59:00Z</dcterms:modified>
  <cp:revision>3</cp:revision>
  <dc:subject/>
  <dc:title>8</dc:title>
</cp:coreProperties>
</file>