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w:t>8.57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572135</wp:posOffset>
                </wp:positionV>
                <wp:extent cx="3500120" cy="3488690"/>
                <wp:effectExtent l="6350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280" cy="3488760"/>
                          <a:chOff x="0" y="0"/>
                          <a:chExt cx="3500280" cy="3488760"/>
                        </a:xfrm>
                      </wpg:grpSpPr>
                      <wps:wsp>
                        <wps:cNvSpPr/>
                        <wps:spPr>
                          <a:xfrm>
                            <a:off x="320760" y="419040"/>
                            <a:ext cx="2847960" cy="2733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6560" y="24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24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720" y="24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2280" y="31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760" y="31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280" y="31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52880"/>
                            <a:ext cx="17964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2173680"/>
                            <a:ext cx="17964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2240280"/>
                            <a:ext cx="17964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738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3200400"/>
                            <a:ext cx="17964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17964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17964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0280" y="228600"/>
                            <a:ext cx="17964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1087920"/>
                            <a:ext cx="17964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pt;margin-top:-45.05pt;width:275.6pt;height:274.7pt" coordorigin="-826,-901" coordsize="5512,549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-321;top:-241;width:4484;height:430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9;top:299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59;top:299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299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099;top:4064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-321;top:4064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-246;top:4064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826;top:4064;width:282;height:453;mso-wrap-style:none;v-text-anchor:middle" type="_x0000_t136">
                  <v:path textpathok="t"/>
                  <v:textpath on="t" fitshape="t" string="A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4;top:2522;width:282;height:453;mso-wrap-style:none;v-text-anchor:middle" type="_x0000_t136">
                  <v:path textpathok="t"/>
                  <v:textpath on="t" fitshape="t" string="B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04;top:2627;width:282;height:453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59;top:4139;width:282;height:453;mso-wrap-style:none;v-text-anchor:middle" type="_x0000_t136">
                  <v:path textpathok="t"/>
                  <v:textpath on="t" fitshape="t" string="D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826;top:377;width:282;height:453;mso-wrap-style:none;v-text-anchor:middle" type="_x0000_t136">
                  <v:path textpathok="t"/>
                  <v:textpath on="t" fitshape="t" string="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9;top:-901;width:282;height:453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03;top:-541;width:282;height:453;mso-wrap-style:none;v-text-anchor:middle" type="_x0000_t136">
                  <v:path textpathok="t"/>
                  <v:textpath on="t" fitshape="t" string="G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59;top:812;width:282;height:453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ts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CD ir romb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D = 2‪√3 cm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 = 6√3 cm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 – prizmas diagonāle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GAC = 30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āapreķina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-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risinājums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=S</w:t>
      </w:r>
      <w:r>
        <w:rPr>
          <w:rFonts w:cs="Times New Roman" w:ascii="Times New Roman" w:hAnsi="Times New Roman"/>
          <w:vertAlign w:val="subscript"/>
          <w:lang w:val="en-US"/>
        </w:rPr>
        <w:t>pam</w:t>
      </w:r>
      <w:r>
        <w:rPr>
          <w:rFonts w:cs="Times New Roman" w:ascii="Times New Roman" w:hAnsi="Times New Roman"/>
          <w:lang w:val="en-US"/>
        </w:rPr>
        <w:t>×H,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pam</w:t>
      </w:r>
      <w:r>
        <w:rPr>
          <w:rFonts w:cs="Times New Roman" w:ascii="Times New Roman" w:hAnsi="Times New Roman"/>
          <w:lang w:val="en-US"/>
        </w:rPr>
        <w:t>= 1/2×2√3×6√3=18 cm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g30°=GC/AC=H/AC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=tg30°×AC=√3/3×6√3=6 cm,</w:t>
      </w:r>
    </w:p>
    <w:p>
      <w:pPr>
        <w:pStyle w:val="Normal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lang w:val="en-US"/>
        </w:rPr>
        <w:t>V=18×6=108 cm</w:t>
      </w:r>
      <w:r>
        <w:rPr>
          <w:rFonts w:cs="Times New Roman" w:ascii="Times New Roman" w:hAnsi="Times New Roman"/>
          <w:vertAlign w:val="superscript"/>
          <w:lang w:val="en-US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tbilde: V=108 cm</w:t>
      </w:r>
      <w:r>
        <w:rPr>
          <w:rFonts w:cs="Times New Roman" w:ascii="Times New Roman" w:hAnsi="Times New Roman"/>
          <w:vertAlign w:val="super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 Сулимова, 11к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58:00Z</dcterms:created>
  <dc:creator>marin4ik98</dc:creator>
  <dc:description/>
  <cp:keywords/>
  <dc:language>en-US</dc:language>
  <cp:lastModifiedBy>user</cp:lastModifiedBy>
  <dcterms:modified xsi:type="dcterms:W3CDTF">2011-04-17T13:59:00Z</dcterms:modified>
  <cp:revision>3</cp:revision>
  <dc:subject/>
  <dc:title>8</dc:title>
</cp:coreProperties>
</file>