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36"/>
          <w:szCs w:val="36"/>
          <w:u w:val="single"/>
          <w:lang w:val="lv-LV"/>
        </w:rPr>
      </w:pPr>
      <w:r>
        <w:rPr>
          <w:rFonts w:cs="Times New Roman" w:ascii="Times New Roman" w:hAnsi="Times New Roman"/>
          <w:b/>
          <w:caps w:val="false"/>
          <w:smallCaps w:val="false"/>
          <w:sz w:val="36"/>
          <w:szCs w:val="36"/>
          <w:u w:val="single"/>
          <w:lang w:val="lv-LV"/>
        </w:rPr>
        <w:t>8.70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u w:val="single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  <w:lang w:val="lv-LV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226695</wp:posOffset>
                </wp:positionV>
                <wp:extent cx="2285365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43280"/>
                          <a:chOff x="0" y="0"/>
                          <a:chExt cx="22852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85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34308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64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720"/>
                            <a:ext cx="685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4372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43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28880"/>
                            <a:ext cx="45792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2816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71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572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798120"/>
                            <a:ext cx="143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8120"/>
                            <a:ext cx="143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27160"/>
                            <a:ext cx="72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27440"/>
                            <a:ext cx="1440" cy="14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88880"/>
                            <a:ext cx="10152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289160"/>
                            <a:ext cx="101520" cy="10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520200"/>
                            <a:ext cx="102960" cy="10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1320120"/>
                            <a:ext cx="102960" cy="10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7.85pt;width:179.95pt;height:153pt" coordorigin="5040,-357" coordsize="3599,3060">
                <v:rect id="shape_0" stroked="f" o:allowincell="f" style="position:absolute;left:5040;top:-356;width:3598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739,183" to="7739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183" to="5759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904" to="6839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1444" to="6838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444" to="7738,2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9,183" to="6838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83" to="7738,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9,183" to="7738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1444" to="7738,14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8;top:1263;width:720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1262;width:72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-357;width:8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363;width:71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9,900" to="5804,9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59,900" to="7784,9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58,1" to="6658,22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659,1261" to="6660,148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251,413" to="7410,5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51,1673" to="7410,18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52,462" to="6313,6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152,1722" to="6313,18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Do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57150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lv-LV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65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lv-LV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lv-LV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u w:val="single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ABCA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B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C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 xml:space="preserve"> – prizm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ABC – regulārs trijstur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75995</wp:posOffset>
                </wp:positionV>
                <wp:extent cx="45656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76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lv-LV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AB=AA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=BB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=CC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S (sānu virsmas) = 12 cm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perscript"/>
          <w:lang w:val="lv-LV"/>
        </w:rPr>
        <w:t>2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vertAlign w:val="superscript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perscript"/>
          <w:lang w:val="lv-LV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u w:val="single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  <w:lang w:val="lv-LV"/>
        </w:rPr>
        <w:t>Jāatrod: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V (ABCA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B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C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) - ?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u w:val="single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  <w:lang w:val="lv-LV"/>
        </w:rPr>
        <w:t>Risinājums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u w:val="single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S (sānu virsmas) = P (ABC) * H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S (sānu virsmas) = (a + a + a) * H = 12 (cm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perscript"/>
          <w:lang w:val="lv-LV"/>
        </w:rPr>
        <w:t>2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) (H = a, pēc uzdevuma) =&gt;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S (sānu virsmas) =( a + a + a) * a = 3a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perscript"/>
          <w:lang w:val="lv-LV"/>
        </w:rPr>
        <w:t>2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 xml:space="preserve"> = 12 (cm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perscript"/>
          <w:lang w:val="lv-LV"/>
        </w:rPr>
        <w:t>2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)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3a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perscript"/>
          <w:lang w:val="lv-LV"/>
        </w:rPr>
        <w:t>2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 xml:space="preserve"> = 12  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en-US"/>
        </w:rPr>
        <w:t xml:space="preserve">|:3  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(cm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perscript"/>
          <w:lang w:val="lv-LV"/>
        </w:rPr>
        <w:t>2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a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perscript"/>
          <w:lang w:val="lv-LV"/>
        </w:rPr>
        <w:t xml:space="preserve">2 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=  4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a = 2 (cm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perscript"/>
          <w:lang w:val="lv-LV"/>
        </w:rPr>
        <w:t>2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)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V (taisnai prizmai) = S (pamatam) ·  H (cm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perscript"/>
          <w:lang w:val="lv-LV"/>
        </w:rPr>
        <w:t>3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)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V (ABCA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B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C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 xml:space="preserve">) = 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 xml:space="preserve"> · H (cm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perscript"/>
          <w:lang w:val="lv-LV"/>
        </w:rPr>
        <w:t>3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)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V (ABCA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B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C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 xml:space="preserve">) = 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 xml:space="preserve"> · 2  (cm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perscript"/>
          <w:lang w:val="lv-LV"/>
        </w:rPr>
        <w:t>3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V (ABCA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B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C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 xml:space="preserve">) = 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 xml:space="preserve"> (cm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perscript"/>
          <w:lang w:val="lv-LV"/>
        </w:rPr>
        <w:t>3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)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  <w:lang w:val="lv-LV"/>
        </w:rPr>
        <w:t>Atbilde: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V (ABCA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B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C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bscript"/>
          <w:lang w:val="lv-LV"/>
        </w:rPr>
        <w:t>1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 xml:space="preserve">) = 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 xml:space="preserve"> (cm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vertAlign w:val="superscript"/>
          <w:lang w:val="lv-LV"/>
        </w:rPr>
        <w:t>3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  <w:t>)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32"/>
          <w:szCs w:val="32"/>
          <w:lang w:val="lv-LV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smallCaps/>
      <w:color w:val="auto"/>
      <w:sz w:val="200"/>
      <w:szCs w:val="20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44:00Z</dcterms:created>
  <dc:creator>user</dc:creator>
  <dc:description/>
  <cp:keywords/>
  <dc:language>en-US</dc:language>
  <cp:lastModifiedBy>user</cp:lastModifiedBy>
  <dcterms:modified xsi:type="dcterms:W3CDTF">2011-04-17T12:52:00Z</dcterms:modified>
  <cp:revision>6</cp:revision>
  <dc:subject/>
  <dc:title>Dots: </dc:title>
</cp:coreProperties>
</file>