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0</wp:posOffset>
                </wp:positionV>
                <wp:extent cx="193929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472320"/>
                          <a:chOff x="0" y="0"/>
                          <a:chExt cx="193932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571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9pt;width:152.7pt;height:37.25pt" coordorigin="1626,180" coordsize="3054,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3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0;width:89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  <w:lang w:val="lv-LV"/>
        </w:rPr>
        <w:t>.73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6680"/>
                          <a:chOff x="0" y="0"/>
                          <a:chExt cx="2857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458640"/>
                            <a:ext cx="57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13760"/>
                            <a:ext cx="274248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560" y="0"/>
                                <a:ext cx="2510280" cy="17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0280" cy="15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0280" cy="15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1939320" cy="125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360" y="114120"/>
                                        <a:ext cx="720" cy="102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39320" cy="125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0240"/>
                                          <a:ext cx="1369080" cy="68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3400"/>
                                          <a:ext cx="684360" cy="45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9080" y="0"/>
                                          <a:ext cx="570240" cy="56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360" y="720"/>
                                          <a:ext cx="125460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9080" y="1139760"/>
                                          <a:ext cx="57024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39040"/>
                                          <a:ext cx="684360" cy="11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360" y="1139760"/>
                                          <a:ext cx="125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1880"/>
                                      <a:ext cx="2510280" cy="68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83200" y="227880"/>
                                        <a:ext cx="1026720" cy="453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13040"/>
                                          <a:ext cx="342360" cy="34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lv-LV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4720" y="0"/>
                                          <a:ext cx="342360" cy="34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lv-LV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1880" cy="68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40920"/>
                                          <a:ext cx="34092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lv-LV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4360" y="0"/>
                                          <a:ext cx="227160" cy="34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lv-LV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69440" y="342000"/>
                                    <a:ext cx="4554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8840" y="1369080"/>
                                  <a:ext cx="685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00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60640" y="1370160"/>
                              <a:ext cx="457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61.95pt" coordorigin="0,0" coordsize="4500,3239">
                <v:rect id="shape_0" stroked="f" o:allowincell="f" style="position:absolute;left:0;top:0;width:449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;top:722;width:90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80" to="39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;top:179;width:4319;height:2699">
                  <v:group id="shape_0" style="position:absolute;left:173;top:179;width:4319;height:2699">
                    <v:group id="shape_0" style="position:absolute;left:539;top:179;width:3953;height:2699">
                      <v:group id="shape_0" style="position:absolute;left:539;top:179;width:3953;height:2512">
                        <v:group id="shape_0" style="position:absolute;left:539;top:179;width:3953;height:2512">
                          <v:group id="shape_0" style="position:absolute;left:899;top:179;width:3053;height:1974">
                            <v:line id="shape_0" from="1977,359" to="1977,1974" stroked="t" o:allowincell="f" style="position:absolute;mso-position-horizontal-relative:char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9;top:179;width:3053;height:1974">
                              <v:rect id="shape_0" stroked="t" o:allowincell="f" style="position:absolute;left:899;top:1077;width:2155;height:1075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899,358" to="1976,107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5,179" to="3952,107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77,180" to="3952,357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5,1974" to="3952,215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9,1973" to="1976,2149" stroked="t" o:allowincell="f" style="position:absolute;flip:y;mso-position-horizontal-relative:char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77,1974" to="3952,1974" stroked="t" o:allowincell="f" style="position:absolute;mso-position-horizontal-relative:char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39;top:1615;width:3953;height:1076">
                            <v:group id="shape_0" style="position:absolute;left:2875;top:1974;width:1617;height:715">
                              <v:shape id="shape_0" stroked="f" o:allowincell="f" style="position:absolute;left:2875;top:2152;width:538;height:53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53;top:1974;width:538;height:53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39;top:1615;width:1436;height:1076">
                              <v:shape id="shape_0" stroked="f" o:allowincell="f" style="position:absolute;left:539;top:2152;width:536;height:538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17;top:1615;width:357;height:53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lv-LV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2696;top:718;width:716;height:5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797;top:2335;width:107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;top:1440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18;top:2337;width:71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1010</wp:posOffset>
                </wp:positionV>
                <wp:extent cx="56832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3.65pt;mso-wrap-distance-left:9.05pt;mso-wrap-distance-right:9.05pt;mso-wrap-distance-top:0pt;mso-wrap-distance-bottom:0pt;margin-top:3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Dots: </w:t>
      </w:r>
    </w:p>
    <w:p>
      <w:pPr>
        <w:pStyle w:val="Normal"/>
        <w:rPr>
          <w:lang w:val="lv-LV"/>
        </w:rPr>
      </w:pPr>
      <w:r>
        <w:rPr>
          <w:lang w:val="lv-LV"/>
        </w:rPr>
        <w:t>ABCD - taisnstūris</w:t>
      </w:r>
    </w:p>
    <w:p>
      <w:pPr>
        <w:pStyle w:val="Normal"/>
        <w:rPr>
          <w:lang w:val="lv-LV"/>
        </w:rPr>
      </w:pPr>
      <w:r>
        <w:rPr>
          <w:lang w:val="lv-LV"/>
        </w:rPr>
        <w:t>AB = 50 cm</w:t>
      </w:r>
    </w:p>
    <w:p>
      <w:pPr>
        <w:pStyle w:val="Normal"/>
        <w:rPr>
          <w:lang w:val="lv-LV"/>
        </w:rPr>
      </w:pPr>
      <w:r>
        <w:rPr>
          <w:lang w:val="lv-LV"/>
        </w:rPr>
        <w:t>BC =24 cm</w:t>
      </w:r>
    </w:p>
    <w:p>
      <w:pPr>
        <w:pStyle w:val="Normal"/>
        <w:rPr/>
      </w:pPr>
      <w:r>
        <w:rPr>
          <w:lang w:val="lv-LV"/>
        </w:rPr>
        <w:t>AA</w:t>
      </w:r>
      <w:r>
        <w:rPr>
          <w:vertAlign w:val="subscript"/>
          <w:lang w:val="lv-LV"/>
        </w:rPr>
        <w:t>1</w:t>
      </w:r>
      <w:r>
        <w:rPr>
          <w:lang w:val="lv-LV"/>
        </w:rPr>
        <w:t>=BB</w:t>
      </w:r>
      <w:r>
        <w:rPr>
          <w:vertAlign w:val="subscript"/>
          <w:lang w:val="lv-LV"/>
        </w:rPr>
        <w:t>1</w:t>
      </w:r>
      <w:r>
        <w:rPr>
          <w:lang w:val="lv-LV"/>
        </w:rPr>
        <w:t>=40 cm</w:t>
      </w:r>
    </w:p>
    <w:p>
      <w:pPr>
        <w:pStyle w:val="Normal"/>
        <w:rPr/>
      </w:pPr>
      <w:r>
        <w:rPr>
          <w:lang w:val="lv-LV"/>
        </w:rPr>
        <w:t>DD</w:t>
      </w:r>
      <w:r>
        <w:rPr>
          <w:vertAlign w:val="subscript"/>
          <w:lang w:val="lv-LV"/>
        </w:rPr>
        <w:t>1</w:t>
      </w:r>
      <w:r>
        <w:rPr>
          <w:lang w:val="lv-LV"/>
        </w:rPr>
        <w:t>=CC</w:t>
      </w:r>
      <w:r>
        <w:rPr>
          <w:vertAlign w:val="subscript"/>
          <w:lang w:val="lv-LV"/>
        </w:rPr>
        <w:t>1</w:t>
      </w:r>
      <w:r>
        <w:rPr>
          <w:lang w:val="lv-LV"/>
        </w:rPr>
        <w:t>=47 cm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Jāaprēķina:</w:t>
      </w:r>
    </w:p>
    <w:p>
      <w:pPr>
        <w:pStyle w:val="Normal"/>
        <w:rPr>
          <w:lang w:val="lv-LV"/>
        </w:rPr>
      </w:pPr>
      <w:r>
        <w:rPr>
          <w:lang w:val="lv-LV"/>
        </w:rPr>
        <w:t>S pilnas virsmas - ? (kastei ir vāks)</w:t>
      </w:r>
    </w:p>
    <w:p>
      <w:pPr>
        <w:pStyle w:val="Normal"/>
        <w:rPr>
          <w:lang w:val="lv-LV"/>
        </w:rPr>
      </w:pPr>
      <w:r>
        <w:rPr>
          <w:lang w:val="lv-LV"/>
        </w:rPr>
        <w:t>V - 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Risinājums:</w:t>
      </w:r>
    </w:p>
    <w:p>
      <w:pPr>
        <w:pStyle w:val="Normal"/>
        <w:rPr>
          <w:lang w:val="lv-LV"/>
        </w:rPr>
      </w:pPr>
      <w:r>
        <w:rPr>
          <w:lang w:val="lv-LV"/>
        </w:rPr>
        <w:t>S pilnas virsmas = S (A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B) + S(DD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C)+ S (ADCB)+ S(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)+2*S(A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D)</w:t>
      </w:r>
    </w:p>
    <w:p>
      <w:pPr>
        <w:pStyle w:val="Normal"/>
        <w:rPr/>
      </w:pPr>
      <w:r>
        <w:rPr>
          <w:lang w:val="lv-LV"/>
        </w:rPr>
        <w:t>1. S(ADCB) = 50*24 = 1200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lv-LV"/>
        </w:rPr>
        <w:t>. S(A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B)=40*50=2000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/>
      </w:pPr>
      <w:r>
        <w:rPr>
          <w:lang w:val="lv-LV"/>
        </w:rPr>
        <w:t>3. S(DD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C)=50*47=2350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  <w:t>4. S(A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D) = 0.5* (AA</w:t>
      </w:r>
      <w:r>
        <w:rPr>
          <w:vertAlign w:val="subscript"/>
          <w:lang w:val="lv-LV"/>
        </w:rPr>
        <w:t>1</w:t>
      </w:r>
      <w:r>
        <w:rPr>
          <w:lang w:val="lv-LV"/>
        </w:rPr>
        <w:t>+DD</w:t>
      </w:r>
      <w:r>
        <w:rPr>
          <w:vertAlign w:val="subscript"/>
          <w:lang w:val="lv-LV"/>
        </w:rPr>
        <w:t>1</w:t>
      </w:r>
      <w:r>
        <w:rPr>
          <w:lang w:val="lv-LV"/>
        </w:rPr>
        <w:t>)*AD=0.5*(40+47)*24=1044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  <w:t>5. S(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)=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*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14300</wp:posOffset>
                </wp:positionH>
                <wp:positionV relativeFrom="line">
                  <wp:posOffset>-100965</wp:posOffset>
                </wp:positionV>
                <wp:extent cx="2742565" cy="216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69000"/>
                          <a:chOff x="0" y="0"/>
                          <a:chExt cx="2742480" cy="21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1530360"/>
                            <a:ext cx="423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5659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437040"/>
                            <a:ext cx="565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874440"/>
                            <a:ext cx="5659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6080"/>
                            <a:ext cx="342360" cy="14853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70200 w 194040"/>
                              <a:gd name="textAreaTop" fmla="*/ 21960 h 842040"/>
                              <a:gd name="textAreaBottom" fmla="*/ 8200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340920"/>
                            <a:ext cx="194184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3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5612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684720"/>
                              <a:ext cx="455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42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227160"/>
                            <a:ext cx="91368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60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1880" y="720"/>
                                <a:ext cx="720" cy="14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4640"/>
                                <a:ext cx="9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00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188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240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45612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08000"/>
                            <a:ext cx="70668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57456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95pt;width:215.95pt;height:170.8pt" coordorigin="-180,-159" coordsize="4319,3416">
                <v:rect id="shape_0" stroked="f" o:allowincell="f" style="position:absolute;left:-180;top:-159;width:4318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8;top:2251;width:66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60;width:89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530;width:88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218;width:890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00;top:197;width:538;height:23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79;top:378;width:3058;height:2877">
                  <v:shape id="shape_0" stroked="f" o:allowincell="f" style="position:absolute;left:1079;top:271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096;width:89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1456;width:71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378;width:5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;top:199;width:1438;height:2338">
                  <v:group id="shape_0" style="position:absolute;left:899;top:199;width:1436;height:2338">
                    <v:line id="shape_0" from="2335,200" to="2335,25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2537" to="2334,25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1049" to="899,25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199" to="2334,10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9,1100" to="2337,1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58;top:91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69;top:11;width:1113;height:1444">
                  <v:shape id="shape_0" stroked="f" o:allowincell="f" style="position:absolute;left:2269;top:11;width:1112;height:6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916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pskatām taisnlenķa trijstūri 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K</w:t>
      </w:r>
    </w:p>
    <w:p>
      <w:pPr>
        <w:pStyle w:val="Normal"/>
        <w:rPr>
          <w:lang w:val="lv-LV"/>
        </w:rPr>
      </w:pPr>
      <w:r>
        <w:rPr>
          <w:lang w:val="lv-LV"/>
        </w:rPr>
        <w:t>Pēc Pitagora teorēmas:</w:t>
      </w:r>
    </w:p>
    <w:p>
      <w:pPr>
        <w:pStyle w:val="Normal"/>
        <w:rPr>
          <w:lang w:val="lv-LV"/>
        </w:rPr>
      </w:pP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vertAlign w:val="superscript"/>
          <w:lang w:val="lv-LV"/>
        </w:rPr>
        <w:t>2</w:t>
      </w:r>
      <w:r>
        <w:rPr>
          <w:lang w:val="lv-LV"/>
        </w:rPr>
        <w:t>=A</w:t>
      </w:r>
      <w:r>
        <w:rPr>
          <w:vertAlign w:val="subscript"/>
          <w:lang w:val="lv-LV"/>
        </w:rPr>
        <w:t>1</w:t>
      </w:r>
      <w:r>
        <w:rPr>
          <w:lang w:val="lv-LV"/>
        </w:rPr>
        <w:t>K</w:t>
      </w:r>
      <w:r>
        <w:rPr>
          <w:vertAlign w:val="superscript"/>
          <w:lang w:val="lv-LV"/>
        </w:rPr>
        <w:t>2</w:t>
      </w:r>
      <w:r>
        <w:rPr>
          <w:lang w:val="lv-LV"/>
        </w:rPr>
        <w:t>+KD1</w:t>
      </w:r>
      <w:r>
        <w:rPr>
          <w:vertAlign w:val="superscript"/>
          <w:lang w:val="lv-LV"/>
        </w:rPr>
        <w:t>2</w:t>
      </w:r>
    </w:p>
    <w:p>
      <w:pPr>
        <w:pStyle w:val="Normal"/>
        <w:rPr>
          <w:lang w:val="lv-LV"/>
        </w:rPr>
      </w:pP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vertAlign w:val="superscript"/>
          <w:lang w:val="lv-LV"/>
        </w:rPr>
        <w:t>2</w:t>
      </w:r>
      <w:r>
        <w:rPr>
          <w:lang w:val="lv-LV"/>
        </w:rPr>
        <w:t>=24</w:t>
      </w:r>
      <w:r>
        <w:rPr>
          <w:vertAlign w:val="superscript"/>
          <w:lang w:val="lv-LV"/>
        </w:rPr>
        <w:t>2</w:t>
      </w:r>
      <w:r>
        <w:rPr>
          <w:lang w:val="lv-LV"/>
        </w:rPr>
        <w:t>+7</w:t>
      </w:r>
      <w:r>
        <w:rPr>
          <w:vertAlign w:val="superscript"/>
          <w:lang w:val="lv-LV"/>
        </w:rPr>
        <w:t>2</w:t>
      </w:r>
    </w:p>
    <w:p>
      <w:pPr>
        <w:pStyle w:val="Normal"/>
        <w:rPr/>
      </w:pP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vertAlign w:val="superscript"/>
          <w:lang w:val="lv-LV"/>
        </w:rPr>
        <w:t>2</w:t>
      </w:r>
      <w:r>
        <w:rPr>
          <w:lang w:val="lv-LV"/>
        </w:rPr>
        <w:t>=625</w:t>
      </w:r>
    </w:p>
    <w:p>
      <w:pPr>
        <w:pStyle w:val="Normal"/>
        <w:rPr/>
      </w:pP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lang w:val="lv-LV"/>
        </w:rPr>
        <w:t>=25 (cm)</w:t>
      </w:r>
    </w:p>
    <w:p>
      <w:pPr>
        <w:pStyle w:val="Normal"/>
        <w:rPr/>
      </w:pPr>
      <w:r>
        <w:rPr>
          <w:lang w:val="lv-LV"/>
        </w:rPr>
        <w:t>S(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D</w:t>
      </w:r>
      <w:r>
        <w:rPr>
          <w:vertAlign w:val="subscript"/>
          <w:lang w:val="lv-LV"/>
        </w:rPr>
        <w:t>1</w:t>
      </w:r>
      <w:r>
        <w:rPr>
          <w:lang w:val="lv-LV"/>
        </w:rPr>
        <w:t>)=50*25=1250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/>
      </w:pPr>
      <w:r>
        <w:rPr>
          <w:lang w:val="lv-LV"/>
        </w:rPr>
        <w:t>6. Spilnas virsmas=2000+2350+1200+1250+2*1044=8888 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i aprēķinātu tilpumu, sadalīsim doto figūru divās prizmās:</w:t>
      </w:r>
    </w:p>
    <w:p>
      <w:pPr>
        <w:pStyle w:val="Normal"/>
        <w:rPr>
          <w:lang w:val="lv-LV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99680" y="79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228600"/>
                            <a:ext cx="102888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1141560"/>
                              <a:ext cx="456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141560"/>
                              <a:ext cx="5709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92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5709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60"/>
                            <a:ext cx="205740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1485360" cy="1371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36944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27800"/>
                              <a:ext cx="458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455760"/>
                            <a:ext cx="148464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280" y="0"/>
                              <a:ext cx="570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080" y="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320"/>
                              <a:ext cx="45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61.95pt" coordorigin="0,0" coordsize="7019,3239">
                <v:rect id="shape_0" stroked="f" o:allowincell="f" style="position:absolute;left:0;top:0;width:70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1259" to="503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19;top:360;width:1619;height:2697">
                  <v:line id="shape_0" from="4319,2158" to="5037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2158" to="5936,30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158" to="5937,21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9,360" to="4319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360" to="5938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60" to="5039,1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360" to="5936,12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60" to="5937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539;width:3240;height:269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40;top:539;width:2338;height:215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99;top:2696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18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158;width:721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718;width:2338;height:1081">
                  <v:shape id="shape_0" stroked="f" o:allowincell="f" style="position:absolute;left:4318;top:718;width:89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718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079;width:71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34163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8pt;mso-wrap-distance-left:9.05pt;mso-wrap-distance-right:9.05pt;mso-wrap-distance-top:0pt;mso-wrap-distance-bottom:0pt;margin-top:0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paralēlskaldnim = 40*50*24= 48000 (c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  <w:t>p trijstūrim = (25+24+7)/2=28 (cm)</w:t>
      </w:r>
    </w:p>
    <w:p>
      <w:pPr>
        <w:pStyle w:val="Normal"/>
        <w:rPr/>
      </w:pPr>
      <w:r>
        <w:rPr>
          <w:lang w:val="lv-LV"/>
        </w:rPr>
        <w:t xml:space="preserve">V trijstūra prizmai = S pamatam*H = 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lv-LV"/>
        </w:rPr>
        <w:t>= 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56</m:t>
            </m:r>
          </m:e>
        </m:ra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lv-LV"/>
        </w:rPr>
        <w:t>=84*50=4200 (c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rPr/>
      </w:pPr>
      <w:r>
        <w:rPr>
          <w:lang w:val="lv-LV"/>
        </w:rPr>
        <w:t>V = V paralēlskaldnim+V trijstūra prizmai = 48000+4200=52200 (c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Atbilde</w:t>
      </w:r>
      <w:r>
        <w:rPr>
          <w:lang w:val="lv-LV"/>
        </w:rPr>
        <w:t>: S=8888 c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n V=52200 cm</w:t>
      </w:r>
      <w:r>
        <w:rPr>
          <w:vertAlign w:val="superscript"/>
          <w:lang w:val="lv-LV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0:00Z</dcterms:created>
  <dc:creator>test</dc:creator>
  <dc:description/>
  <cp:keywords/>
  <dc:language>en-US</dc:language>
  <cp:lastModifiedBy>user</cp:lastModifiedBy>
  <dcterms:modified xsi:type="dcterms:W3CDTF">2011-04-17T13:50:00Z</dcterms:modified>
  <cp:revision>2</cp:revision>
  <dc:subject/>
  <dc:title>8</dc:title>
</cp:coreProperties>
</file>